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A CINCO AÑOS DE LA OPERACIÓN “PLOMO FUNDIDO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Han pasado cinco años del brutal ataque del Estado sionista sobre Gaza, un ataque –por aire y tierra, con bombas de fósforo- que no sólo alcanzó objetivos militares, sino también casas, hospitales, escuelas e infraestructuras, con terribles consecuencias para la población civil, un balance de 1.400 muertos palestinos (contra 10 israelíes) y veinte mil desplazados hasta hoy. 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pués del alivio que representó la apertura temporal del paso fronterizo con Egipto  (consecuencia de los cambios políticos en este país), la Franja de Gaza y sus 1,7 millones de habitantes se encuentran hoy completamente aislados, en una situación humanitaria dramática: 6 horas de electricidad al día, 1,1 millón de personas bebiendo agua insalubre, falta de medicamentos básicos y de alimentos, una economía arruinada, familias aisladas del resto del país y una total dependencia hacia la ayuda extranjera. Los ataques a campesinos y pescadores son cotidianos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ero los responsables siguen impunes. No se trata de una catástrofe natural, sino de una política deliberada de Israel, un castigo colectivo a la población de Gaza por haber expresado </w:t>
      </w:r>
      <w:r>
        <w:rPr>
          <w:rFonts w:cs="Calibri" w:ascii="Calibri" w:hAnsi="Calibri"/>
          <w:b/>
          <w:sz w:val="22"/>
          <w:szCs w:val="22"/>
          <w:lang w:val="es-ES"/>
        </w:rPr>
        <w:t>en su voto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es-ES"/>
        </w:rPr>
        <w:t>el derecho a resistir a la ocupación</w:t>
      </w:r>
      <w:r>
        <w:rPr>
          <w:rFonts w:cs="Calibri" w:ascii="Calibri" w:hAnsi="Calibri"/>
          <w:sz w:val="22"/>
          <w:szCs w:val="22"/>
          <w:lang w:val="es-ES"/>
        </w:rPr>
        <w:t xml:space="preserve">, y una estrategia de división de la población y fragmentación del territorio de Palestina. Gaza es un territorio bajo el dominio de Israel, pues éste controla sus fronteras, electricidad, agua, etc. por lo cual él -y no el gobierno de Gaza- es plenamente responsable de la situación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¿Cómo puede pretender Artur Mas tener la legitimidad política y moral para encabezar un proceso de autodeterminación de Catalunya cuando cita como ejemplo a seguir a un Estado que ocupa militarmente a Palestina y niega este mismo derecho al pueblo palestino?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Ante la actitud del presidente Mas y del alcalde Trias que, sin cuestionar  ni criticar la política colonial del Estado sionista, visitaron Israel para firmar importantes acuerdos con la potencia ocupante, nos incumbe a la sociedad civil catalana rechazar estos acuerdos y expresar nuestra solidaridad activa con la sociedad civil palestina organizada, respondiendo  a su llamada para implementar medidas de BOICOT, DESINVERSIÓN y SANCIONES hacia Israel, hasta que se cumplan 3 condiciones elementales: fin de la ocupación, plenos derechos para los palestinos con ciudadanía israelí y derecho al retorno de los refugiados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Por todo ello, demandamos </w:t>
      </w:r>
      <w:r>
        <w:rPr>
          <w:rFonts w:cs="Calibri" w:ascii="Calibri" w:hAnsi="Calibri"/>
          <w:b/>
          <w:sz w:val="22"/>
          <w:szCs w:val="22"/>
          <w:lang w:val="es-ES"/>
        </w:rPr>
        <w:t>URGENTEMENTE</w:t>
      </w:r>
      <w:r>
        <w:rPr>
          <w:rFonts w:cs="Calibri" w:ascii="Calibri" w:hAnsi="Calibri"/>
          <w:sz w:val="22"/>
          <w:szCs w:val="22"/>
          <w:lang w:val="es-ES"/>
        </w:rPr>
        <w:t xml:space="preserve"> a la Unión Europea, al gobierno español y a las autoridades catalanas a que tomen sus responsabilidades y presionen Israel con todos los medios a su alcance para que ponga </w:t>
      </w:r>
      <w:r>
        <w:rPr>
          <w:rFonts w:cs="Calibri" w:ascii="Calibri" w:hAnsi="Calibri"/>
          <w:b/>
          <w:sz w:val="22"/>
          <w:szCs w:val="22"/>
          <w:lang w:val="es-ES"/>
        </w:rPr>
        <w:t>FIN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INMEDIATAMENTE AL BLOQUEO ILEGAL de la FRANJA DE GAZA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Y para acabar con el régimen de apartheid israelí como en su día el de Sudáfrica: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¡BOICOTEA ISRAEL! ¡NO COMPRES PRODUCTOS ISRAELIS NI VAYAS DE VIAJE A ISRAEL!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ES"/>
        </w:rPr>
        <w:t>CONCENTRACIÓN: sábado, 11 de enero, a las 18:00, plaza Sant Jaume, Barcelo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4"/>
      <w:lang w:val="fr-FR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5:00Z</dcterms:created>
  <dc:creator>Brian</dc:creator>
  <dc:description/>
  <cp:keywords/>
  <dc:language>en-US</dc:language>
  <cp:lastModifiedBy>Unknown</cp:lastModifiedBy>
  <cp:lastPrinted>2013-11-26T13:43:00Z</cp:lastPrinted>
  <dcterms:modified xsi:type="dcterms:W3CDTF">2013-12-03T08:05:00Z</dcterms:modified>
  <cp:revision>6</cp:revision>
  <dc:subject/>
  <dc:title>Amb motiu del cinquè aniversari de l’Operació Plom Fosc</dc:title>
</cp:coreProperties>
</file>