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735</wp:posOffset>
            </wp:positionH>
            <wp:positionV relativeFrom="paragraph">
              <wp:posOffset>-23558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ustícia per a Palestina · Boicot a Isra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a Generalitat de Catalunya i a l’Ajuntament de ........................:</w:t>
      </w:r>
    </w:p>
    <w:p>
      <w:pPr>
        <w:pStyle w:val="Normal"/>
        <w:rPr/>
      </w:pPr>
      <w:r>
        <w:rPr/>
        <w:t>A principis d’aquest any, Israel ha massacrat unes 1.300 persones —més de 400 d’elles infants— amb el bombardeig a Gaza. Ha deixat  més de 50.000 persones sense casa. Això és només l’últim exemple d’una sèrie de crims contra el poble palestí. Israel incompleix sistemàticament la legalitat internacional i les resolucions de l’ONU.</w:t>
      </w:r>
    </w:p>
    <w:p>
      <w:pPr>
        <w:pStyle w:val="Normal"/>
        <w:rPr/>
      </w:pPr>
      <w:r>
        <w:rPr/>
        <w:t>El poble palestí viu sota condicions d’apartheid als territoris ocupats per Israel. La campanya internacional de boicot va contribuir a acabar amb l’apartheid i a aconseguir la democràcia a Sud-àfrica. Avui, els moviments socials palestins demanen una campanya semblant de boicot anti-apartheid contra l’Estat d’Israel, als àmbits comercial, polític, cultural, esportiu…</w:t>
      </w:r>
    </w:p>
    <w:p>
      <w:pPr>
        <w:pStyle w:val="Normal"/>
        <w:rPr/>
      </w:pPr>
      <w:r>
        <w:rPr/>
        <w:t xml:space="preserve">Els i les sotasigna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ressem el nostre suport per aquesta crida dels moviments palesti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igim a la Generalitat i a l’ajuntament que trenquin relacions institucionals, comercials i de qualsevol altra mena amb l’Estat d’Isra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anem que aquestes institucions exigeixin al Govern espanyol que deixi de vendre armes a Israe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anem a totes les institucions públiques que facin arribar ajuda humanitària a Gaza, sense condic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anem la fi del bloqueig imposat al govern escollit pel poble palestí, i que pateix el conjunt dels i de les habitants de Gaz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538"/>
      </w:tblGrid>
      <w:tr>
        <w:trPr>
          <w:trHeight w:val="422" w:hRule="atLeast"/>
        </w:trPr>
        <w:tc>
          <w:tcPr>
            <w:tcW w:w="3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3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a 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spacing w:before="0" w:after="60"/>
        <w:rPr/>
      </w:pPr>
      <w:r>
        <w:rPr/>
        <w:t xml:space="preserve">Feu arribar una còpia dels fulls lliurats a: </w:t>
      </w:r>
      <w:r>
        <w:rPr>
          <w:b/>
          <w:bCs/>
        </w:rPr>
        <w:t>Casa Palestina</w:t>
      </w:r>
      <w:r>
        <w:rPr/>
        <w:t xml:space="preserve"> (C/ Leopoldo Alas 12, Gràcia 08012) o a </w:t>
      </w:r>
      <w:r>
        <w:rPr>
          <w:b/>
          <w:bCs/>
        </w:rPr>
        <w:t>Sodepau</w:t>
      </w:r>
      <w:r>
        <w:rPr/>
        <w:t xml:space="preserve"> (Passatge del Crèdit 7 pral, Barcelona 08002) · Final de la 1a fase de recollida de signatures: 15/05/09 · Baixeu còpies d’aquest full de www.aturemlaguerra.org/palestina </w:t>
      </w:r>
    </w:p>
    <w:sectPr>
      <w:type w:val="nextPage"/>
      <w:pgSz w:w="11906" w:h="16838"/>
      <w:pgMar w:left="960" w:right="9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3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0000"/>
      </w:pBdr>
      <w:spacing w:lineRule="atLeast" w:line="480" w:before="120" w:after="120"/>
      <w:outlineLvl w:val="0"/>
    </w:pPr>
    <w:rPr>
      <w:rFonts w:ascii="Arial Black" w:hAnsi="Arial Black" w:cs="Arial Black"/>
      <w:spacing w:val="-10"/>
      <w:sz w:val="40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 1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 Narrow" w:hAnsi="Arial Narrow" w:cs="Arial Narro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9:00Z</dcterms:created>
  <dc:creator>Campanya Catalana de Solidaritat amb Palestina</dc:creator>
  <dc:description/>
  <cp:keywords/>
  <dc:language>en-US</dc:language>
  <cp:lastModifiedBy>David i Paty</cp:lastModifiedBy>
  <dcterms:modified xsi:type="dcterms:W3CDTF">2009-03-16T12:39:00Z</dcterms:modified>
  <cp:revision>2</cp:revision>
  <dc:subject/>
  <dc:title>Justícia per Palestina • Boicot Israel</dc:title>
</cp:coreProperties>
</file>