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cs="Traditional Arabic"/>
          <w:sz w:val="40"/>
          <w:szCs w:val="40"/>
          <w:u w:val="single"/>
          <w:lang w:val="en-US" w:bidi="ar-EG"/>
        </w:rPr>
      </w:pPr>
      <w:r>
        <w:rPr>
          <w:rFonts w:cs="Traditional Arabic"/>
          <w:sz w:val="40"/>
          <w:szCs w:val="40"/>
          <w:u w:val="single"/>
          <w:lang w:val="en-US"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40"/>
          <w:szCs w:val="40"/>
          <w:u w:val="single"/>
          <w:lang w:val="fr-FR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حم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ول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ض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حتل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مريك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صهيو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single"/>
          <w:lang w:val="fr-FR" w:bidi="ar-EG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ند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ودعو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للمشارك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هي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اض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هي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اهض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و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72"/>
          <w:szCs w:val="72"/>
          <w:lang w:bidi="ar-EG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مؤتمر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القاهرة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الخام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ا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ال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قاو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إمبري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صهيون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72"/>
          <w:szCs w:val="72"/>
          <w:lang w:bidi="ar-EG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ومنتدى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القاهرة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الاجتماعي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الثالث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مبري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صهيوني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ستب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اضطها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ستغ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فسا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ذ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عق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مبري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ريط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ستع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غ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عم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ف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هي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نظ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اض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شاط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جو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فرو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ا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تف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سل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اض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ور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مريكت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ا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راق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مبري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هيون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شي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راق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ا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عم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سا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را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sz w:val="28"/>
          <w:szCs w:val="28"/>
          <w:lang w:bidi="ar-EG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ص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را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ك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رات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من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استع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ه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بن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و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ب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ذه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هي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ا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شع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كتات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شا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ي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مبري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ض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ب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ض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ا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شا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عم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مبري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هيون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مبري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هيون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ب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ضطها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سا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لا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لا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ه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ئ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جمع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هي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ور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م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عق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ا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مبري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ه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ب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ر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ط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شتراك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ري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تيب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قتر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ص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كترون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Traditional Arabic"/>
            <w:b/>
            <w:bCs/>
            <w:color w:val="0000FF"/>
            <w:sz w:val="28"/>
            <w:u w:val="single"/>
            <w:lang w:val="en-US" w:bidi="ar-EG"/>
          </w:rPr>
          <w:t>cairoconference4@yahoo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تليفون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val="en-US" w:bidi="ar-EG"/>
        </w:rPr>
        <w:t>00202792383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اكس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val="en-US" w:bidi="ar-EG"/>
        </w:rPr>
        <w:t>00202792532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محمول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val="en-US" w:bidi="ar-EG"/>
        </w:rPr>
        <w:t>0020123567772</w:t>
      </w:r>
    </w:p>
    <w:p>
      <w:pPr>
        <w:pStyle w:val="Normal"/>
        <w:spacing w:lineRule="auto" w:line="240"/>
        <w:ind w:hanging="0"/>
        <w:jc w:val="left"/>
        <w:rPr>
          <w:rFonts w:cs="Traditional Arabic"/>
          <w:b/>
          <w:b/>
          <w:bCs/>
          <w:sz w:val="24"/>
          <w:szCs w:val="28"/>
          <w:lang w:val="en-US" w:bidi="ar-EG"/>
        </w:rPr>
      </w:pPr>
      <w:r>
        <w:rPr>
          <w:rFonts w:cs="Traditional Arabic"/>
          <w:b/>
          <w:bCs/>
          <w:sz w:val="24"/>
          <w:szCs w:val="28"/>
          <w:lang w:val="en-US" w:bidi="ar-E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ind w:hanging="0"/>
      <w:jc w:val="left"/>
      <w:outlineLvl w:val="0"/>
    </w:pPr>
    <w:rPr>
      <w:rFonts w:ascii="Arial Black" w:hAnsi="Arial Black" w:cs="Arial"/>
      <w:bCs/>
      <w:kern w:val="2"/>
      <w:sz w:val="4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3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4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ind w:hanging="0"/>
    </w:pPr>
    <w:rPr/>
  </w:style>
  <w:style w:type="paragraph" w:styleId="Footnote">
    <w:name w:val="Footnote Text"/>
    <w:basedOn w:val="Normal"/>
    <w:pPr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roconference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7:00Z</dcterms:created>
  <dc:creator/>
  <dc:description/>
  <cp:keywords/>
  <dc:language>en-US</dc:language>
  <cp:lastModifiedBy>David</cp:lastModifiedBy>
  <dcterms:modified xsi:type="dcterms:W3CDTF">2007-01-31T10:58:00Z</dcterms:modified>
  <cp:revision>2</cp:revision>
  <dc:subject/>
  <dc:title>الحملة الدولية ضد الاحتلال الأمريكي والصهيوني</dc:title>
</cp:coreProperties>
</file>