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  <w:t>Rèplica a la resposta de la Noa, del moviment de solidaritat amb Palestina a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tes gràcies per haver-te pres la molèstia de respondre a la nostra carta. Hem llegit la teva resposta amb molt interès.</w:t>
      </w:r>
    </w:p>
    <w:p>
      <w:pPr>
        <w:pStyle w:val="Normal"/>
        <w:rPr/>
      </w:pPr>
      <w:r>
        <w:rPr/>
        <w:t>Sabem que l’extrema dreta israeliana està en contra teu; ells donen un suport total als atacs d’Israel, sense els qüestionaments morals que tu et planteges.</w:t>
      </w:r>
    </w:p>
    <w:p>
      <w:pPr>
        <w:pStyle w:val="Normal"/>
        <w:rPr/>
      </w:pPr>
      <w:r>
        <w:rPr/>
        <w:t>Nosaltres estem clarament en contra d’aquests atacs.</w:t>
      </w:r>
    </w:p>
    <w:p>
      <w:pPr>
        <w:pStyle w:val="Normal"/>
        <w:rPr/>
      </w:pPr>
      <w:r>
        <w:rPr/>
        <w:t>Potser la teva situació és tan difícil perquè intentes ocupar un punt intermedi que realment no existeix; o s’està a favor de l’assassinat de 1.300 persones a Gaza o s’hi està en contra.</w:t>
      </w:r>
    </w:p>
    <w:p>
      <w:pPr>
        <w:pStyle w:val="Normal"/>
        <w:rPr/>
      </w:pPr>
      <w:r>
        <w:rPr/>
        <w:t>Nosaltres, com tu, estem a favor de la pau, de l’amor i del diàleg, però en la teva resposta no ens ha quedat clar què penses de les coses concretes que plantegem.</w:t>
      </w:r>
    </w:p>
    <w:p>
      <w:pPr>
        <w:pStyle w:val="Normal"/>
        <w:rPr/>
      </w:pPr>
      <w:r>
        <w:rPr/>
        <w:t>Així que tornem a plantejar-te-les de forma clara.</w:t>
      </w:r>
    </w:p>
    <w:p>
      <w:pPr>
        <w:pStyle w:val="Normal"/>
        <w:rPr/>
      </w:pPr>
      <w:r>
        <w:rPr/>
        <w:t>1. A la teva “Carta oberta als palestins de Gaza”, desitges “que Israel faci la feina” d’acabar amb Hamas. Gairebé tothom entén aquestes paraules com un suport a l’atac israelià a Gaza. Si aquesta no va ser la teva intenció, si us plau, digues clarament que condemnes l'atac, i fes-ho públic.</w:t>
      </w:r>
    </w:p>
    <w:p>
      <w:pPr>
        <w:pStyle w:val="Normal"/>
        <w:rPr/>
      </w:pPr>
      <w:r>
        <w:rPr/>
        <w:t>2. Defenses el dret de retorn dels refugiats palestins, com exigeix la resolució 194 de l’ONU?</w:t>
      </w:r>
    </w:p>
    <w:p>
      <w:pPr>
        <w:pStyle w:val="Normal"/>
        <w:rPr/>
      </w:pPr>
      <w:r>
        <w:rPr/>
        <w:t>3. Defenses el dret dels palestins ciutadans d’Israel de viure en condicions d’igualtat real, no com a habitants de tercera dins un Estat basat en una exclusivitat religiosa?</w:t>
      </w:r>
    </w:p>
    <w:p>
      <w:pPr>
        <w:pStyle w:val="Normal"/>
        <w:rPr/>
      </w:pPr>
      <w:r>
        <w:rPr/>
        <w:t>4. Demanes que Israel es retiri completament dels territoris ocupats en 1967, en compliment de la resolució 242 de l’ONU?</w:t>
      </w:r>
    </w:p>
    <w:p>
      <w:pPr>
        <w:pStyle w:val="Normal"/>
        <w:rPr/>
      </w:pPr>
      <w:r>
        <w:rPr/>
        <w:t>Sabem que deus estar molt ocupada, així que estaríem molt agraïts si poguessis dedicar un moment per simplement aclarir aquestes qüestions.</w:t>
      </w:r>
    </w:p>
    <w:p>
      <w:pPr>
        <w:pStyle w:val="Normal"/>
        <w:rPr/>
      </w:pPr>
      <w:r>
        <w:rPr/>
        <w:t>Per suposat, ets lliure de pensar allò que vulguis. Només pensem que si realment vols la pau, aquests punts són un mínim punt de partida.</w:t>
      </w:r>
    </w:p>
    <w:p>
      <w:pPr>
        <w:pStyle w:val="Normal"/>
        <w:jc w:val="left"/>
        <w:rPr/>
      </w:pPr>
      <w:r>
        <w:rPr/>
        <w:t>Si la teva resposta a les 4 preguntes és afirmativa, estarem encantats i gratament sorpresos. Si no, estarem davant del Palau, repartint octavetes.</w:t>
      </w:r>
    </w:p>
    <w:p>
      <w:pPr>
        <w:pStyle w:val="Normal"/>
        <w:rPr/>
      </w:pPr>
      <w:r>
        <w:rPr/>
        <w:t>Com sempre, per la pau i la justícia.</w:t>
      </w:r>
    </w:p>
    <w:p>
      <w:pPr>
        <w:pStyle w:val="Normal"/>
        <w:rPr/>
      </w:pPr>
      <w:r>
        <w:rPr/>
        <w:t>Plataforma Aturem la Guerra</w:t>
      </w:r>
    </w:p>
    <w:p>
      <w:pPr>
        <w:pStyle w:val="Normal"/>
        <w:rPr/>
      </w:pPr>
      <w:r>
        <w:rPr/>
        <w:t>Campanya catalana de solidaritat amb Pale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celona, 20 de febrer de 200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info@aturemlaguerra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960" w:gutter="0" w:header="0" w:top="1200" w:footer="0" w:bottom="1200"/>
      <w:pgNumType w:fmt="decimal"/>
      <w:cols w:num="2" w:space="2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80" w:before="120" w:after="120"/>
      <w:ind w:hanging="0"/>
      <w:jc w:val="left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40" w:before="240" w:after="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left"/>
      <w:outlineLvl w:val="3"/>
    </w:pPr>
    <w:rPr>
      <w:rFonts w:ascii="Arial" w:hAnsi="Arial" w:cs="Arial"/>
      <w:b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 1"/>
    <w:basedOn w:val="Normal"/>
    <w:next w:val="Normal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uremlaguerr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c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1:56:00Z</dcterms:created>
  <dc:creator>David i Paty</dc:creator>
  <dc:description/>
  <cp:keywords/>
  <dc:language>en-US</dc:language>
  <cp:lastModifiedBy>For educational purpose only</cp:lastModifiedBy>
  <dcterms:modified xsi:type="dcterms:W3CDTF">2009-02-21T21:56:00Z</dcterms:modified>
  <cp:revision>2</cp:revision>
  <dc:subject/>
  <dc:title>Resposta a la Noa</dc:title>
</cp:coreProperties>
</file>